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presentación efectuada por la Empresa Argentina de Soluciones Satelitales S.A. ARSAT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ta solicitud tiene como fin la instalación del nodo de equipos de telecomunicaciones en la localidad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Concejo Deliberante debe apoyar esta solicitud que contribuye al desarrollo social y cultural de nuestro puebl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 118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a firmar convenio de servidumbre</w:t>
      </w:r>
    </w:p>
    <w:p>
      <w:pPr>
        <w:pStyle w:val="Normal"/>
        <w:spacing w:lineRule="auto" w:line="360"/>
        <w:jc w:val="both"/>
        <w:rPr/>
      </w:pPr>
      <w:r>
        <w:rPr/>
        <w:t>--------------------  de uso gratuito con la empresa ARSAT S.A., para la instalación del nodo de la Red de Fibra Óptica.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ocho días del mes de noviem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23:00Z</dcterms:created>
  <dc:creator>User</dc:creator>
  <dc:description/>
  <cp:keywords/>
  <dc:language>en-US</dc:language>
  <cp:lastModifiedBy>User</cp:lastModifiedBy>
  <dcterms:modified xsi:type="dcterms:W3CDTF">2013-12-02T20:28:00Z</dcterms:modified>
  <cp:revision>1</cp:revision>
  <dc:subject/>
  <dc:title>TESTIMONIO:</dc:title>
</cp:coreProperties>
</file>